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40. Đề cương Báo cáo về hoạt động của văn phòng đại diện giáo dục nước ngoài tại Việt N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1"/>
        <w:gridCol w:w="5519"/>
      </w:tblGrid>
      <w:tr>
        <w:trPr/>
        <w:tc>
          <w:tcPr>
            <w:tcW w:w="384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VĂN PHÒNG ĐẠI DIỆN (1)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-------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---------------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.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 …. tháng …. năm 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ề hoạt động của Văn phòng đại diện giáo dục nước ngoài tại Việt Nam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Sở Giáo dục và Đào tạo...(2)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z w:val="26"/>
          <w:szCs w:val="26"/>
        </w:rPr>
        <w:t>(1)……..trân trọng báo cáo về tình hình hoạt động của Văn phòng đại diện trong năm………………….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Báo cáo chi tiết về hoạt động của Văn phòng đại diện và việc thực hiện các nội dung trong Quyết định cho phép thành lập Văn phòng đại diệ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Những biến động, thay đổi trong năm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hững khó khăn, vướng mắ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Kiến nghị, đề xuất (nếu có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Các ý kiến khác (nếu có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Như trên;</w:t>
              <w:br/>
              <w:t>- ……;</w:t>
              <w:br/>
              <w:t>- Lưu: VT,…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ỞNG VĂN PHÒNG ĐẠI DIỆ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, dấu, ghi rõ họ và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. Tên Văn phòng đại diện ghi đầy đủ theo Quyết định thành lập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. Tên tỉnh, thành phố trực thuộc trung ương nơi Văn phòng đại diện đặt trụ sở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39:00Z</dcterms:created>
  <dc:creator>PC</dc:creator>
  <dc:description/>
  <cp:keywords/>
  <dc:language>en-US</dc:language>
  <cp:lastModifiedBy>PC</cp:lastModifiedBy>
  <dcterms:modified xsi:type="dcterms:W3CDTF">2024-11-19T07:40:00Z</dcterms:modified>
  <cp:revision>1</cp:revision>
  <dc:subject/>
  <dc:title/>
</cp:coreProperties>
</file>